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/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>
          <w:lang w:val="es-DO"/>
        </w:rPr>
      </w:pPr>
      <w:r>
        <w:rPr/>
        <w:t>SUB CARE</w:t>
        <w:tab/>
        <w:tab/>
        <w:tab/>
        <w:tab/>
        <w:tab/>
        <w:tab/>
        <w:t xml:space="preserve">                 DETERGENTE ALCALINO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/>
        <w:t>HIDROXODO DE SODIO                                                   &lt;6 TLV 1, PEL 1.</w:t>
      </w:r>
    </w:p>
    <w:p>
      <w:pPr>
        <w:pStyle w:val="TextBody"/>
        <w:rPr/>
      </w:pPr>
      <w:r>
        <w:rPr/>
        <w:t>HIPOCLORITO DE SO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unto de Ebullición: 98º C</w:t>
        <w:tab/>
        <w:tab/>
        <w:tab/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>Gravedad Específica: 1,22</w:t>
        <w:tab/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Presión de Vapor a 100 F: 20ªC 17.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olubilidad en Agua: 100%</w:t>
        <w:tab/>
        <w:tab/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    Volatilidad por Volumen: 84%      Color: VERDE CLA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pariencia: LIQUIDO</w:t>
        <w:tab/>
        <w:tab/>
        <w:t xml:space="preserve">        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    Olor: CLORO</w:t>
        <w:tab/>
        <w:t xml:space="preserve">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Densidad de Vapor: AIRE =1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Rango de Evaporación:</w:t>
        <w:tab/>
        <w:t>(N-BUTYL-ACETATO=1)</w:t>
        <w:tab/>
        <w:tab/>
        <w:tab/>
        <w:tab/>
        <w:tab/>
        <w:t xml:space="preserve">           Reactivada en Agua: NIN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</w:t>
        <w:tab/>
        <w:t xml:space="preserve"> N/A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ra de Auto ignición: N/A</w:t>
        <w:tab/>
        <w:t xml:space="preserve">                                 </w:t>
        <w:tab/>
        <w:t xml:space="preserve"> Salud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ón de Llama:</w:t>
      </w:r>
      <w:r>
        <w:rPr>
          <w:rFonts w:cs="Arial" w:ascii="Arial" w:hAnsi="Arial"/>
        </w:rPr>
        <w:t xml:space="preserve"> N/A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>Equipo de Protección: GAFAS</w:t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actividad: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ímites de inflamabilidad en aire por volumen: N/A                           MAS BAJO NIVEL EXPLOSIVO = N/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ás alto nivel explosivo: NINGUNO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- Peligros de Fuego y Explosión: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 de extinción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ocesos especiales para combate de fuego: NINGUNO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 NINGUN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: INOFENSIV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N CONDICIONES NORMALES DE OPERAC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U CONTACTO CAUSA IRRITACION CONCENTRA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U CONTACTO CAUSA IRRITAC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ATAL, SI ES INGERIDO, PUEDE CAUSAR DAÑO AL SISTEMA DIGESTIVO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halación: N/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iel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AVAR CON ABUNDANTE AGU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AVAR CON ABUNDANTE AGUA, SI LA IRRITACION PERSISTE OBTENGA ASIST. MED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TOMAR LECHE, AGUA O CLARA DE HUEVO,  NO INDUZCA AL VOMIT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LA ADECUADA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-Ojos: GAFAS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-Otra protección especial: BOTAS DE GOMA Y DELAN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GOMA                                   </w:t>
        <w:tab/>
        <w:t xml:space="preserve">         -Respirador: 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 ES UN PRODUCTO ESTABL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es incompatibles: LIQUIDOS QUE PRODUCEN HIDROGENO CONCENT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XIDO DE CARBONO, HIDROGENO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de almacenaje y manejo: EN CONDICIONES NORMALES DE VENTILACION Y DERRA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Procedimiento  en caso de derrame y desecho : ENJUAGUE CON AGUA Y RECOJA EL EXCESO EN RECIPIEN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xicidad Acuática: NO DETERMINA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Precauciones especiales: NO REBOSAR LOS ENVACES, ALMACENAR EN LUGAR FRESCO.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25:00Z</dcterms:created>
  <dc:creator>jose coco</dc:creator>
  <dc:description/>
  <dc:language>en-US</dc:language>
  <cp:lastModifiedBy>user</cp:lastModifiedBy>
  <cp:lastPrinted>2002-03-21T10:12:00Z</cp:lastPrinted>
  <dcterms:modified xsi:type="dcterms:W3CDTF">2005-05-24T14:31:00Z</dcterms:modified>
  <cp:revision>8</cp:revision>
  <dc:subject/>
  <dc:title>MATERIAL SAFETY DATA SHEET</dc:title>
</cp:coreProperties>
</file>